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6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1 года № </w:t>
      </w:r>
      <w:r>
        <w:rPr>
          <w:b/>
          <w:i/>
          <w:u w:val="single"/>
        </w:rPr>
        <w:t>56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</w:t>
      </w:r>
      <w:r>
        <w:rPr>
          <w:b/>
        </w:rPr>
        <w:t xml:space="preserve"> квартал  2012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773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3, г. Нижний Новгород, ул. Южное шоссе, д. 2, кв. 1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2 г. – 10.02.1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отивокарстовая и береговая защи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53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г. Дзержинск, ул. Маяковского, д. 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12 г. – 10.02.1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посн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20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8, кв. 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2 г.- 17.02.1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изайн-Архитекту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99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Нижневолжская набережная, д.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2 г.- 17.02.1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убботин Владимир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047784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710, Кировская обл., Омутнинский район, пгт. Белореченск, ул. Красноармейская, д. 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2 г.- 24.02.1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ИСИ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14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 4 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2 г.- 24.02.1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Центр экспертизы и оцен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асть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пр. Чкалова, д. 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2 г. – 02.03.1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2 г. – 02.03.1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инвентариза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31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0, Нижегородская область, г. Богородск,</w:t>
            </w:r>
          </w:p>
          <w:p>
            <w:pPr>
              <w:pStyle w:val="Normal"/>
              <w:jc w:val="center"/>
              <w:rPr/>
            </w:pPr>
            <w:r>
              <w:rPr/>
              <w:t>пер. Песочный, д. 2 В, кв. 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2 г. – 09.03.1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овые Технологии Комфор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19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6, Нижегородская область, г. Нижний Новгород, ул. Родионова, д. 180, кв. 1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2 г. – 16.03.1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аг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2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</w:t>
            </w:r>
          </w:p>
          <w:p>
            <w:pPr>
              <w:pStyle w:val="Normal"/>
              <w:jc w:val="center"/>
              <w:rPr/>
            </w:pPr>
            <w:r>
              <w:rPr/>
              <w:t>ул. К. Маркса, д. 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2 г. – 16.03.12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2:00Z</dcterms:created>
  <dc:creator>Бухгалтер</dc:creator>
  <dc:description/>
  <dc:language>en-US</dc:language>
  <cp:lastModifiedBy>макарова</cp:lastModifiedBy>
  <cp:lastPrinted>2011-12-26T16:35:00Z</cp:lastPrinted>
  <dcterms:modified xsi:type="dcterms:W3CDTF">2015-08-05T09:52:00Z</dcterms:modified>
  <cp:revision>2</cp:revision>
  <dc:subject/>
  <dc:title>СПИСОК Членов НП «Строй Форум»</dc:title>
</cp:coreProperties>
</file>